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02" w:leader="dot"/>
          <w:tab w:val="left" w:pos="7938" w:leader="underscore"/>
        </w:tabs>
        <w:rPr/>
      </w:pPr>
      <w:r>
        <w:rPr>
          <w:rFonts w:cs="Calibri" w:ascii="Calibri" w:hAnsi="Calibri"/>
        </w:rPr>
        <w:t>Číslo jednací:</w:t>
        <w:tab/>
      </w:r>
    </w:p>
    <w:p>
      <w:pPr>
        <w:pStyle w:val="Normal"/>
        <w:tabs>
          <w:tab w:val="clear" w:pos="709"/>
          <w:tab w:val="left" w:pos="7938" w:leader="underscor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 xml:space="preserve">V _______ dne:_________20___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Žádost o přestup dítěte na ZŠ Litovel, Jungmannova 655, okres Olomouc</w:t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Žádám o přestup dítěte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narozeného dne ____________________ bytem _____________________________________________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na ZŠ Litovel, Jungmannova 655, okres Olomouc ve školním roce 20__ /20__  od ______20__ do __. tříd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7938" w:leader="underscore"/>
          <w:tab w:val="left" w:pos="10206" w:leader="non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Zákonný zástupce dítěte:</w:t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/>
      </w:pPr>
      <w:r>
        <w:rPr>
          <w:rFonts w:cs="Calibri" w:ascii="Calibri" w:hAnsi="Calibri"/>
        </w:rPr>
        <w:t xml:space="preserve">Místo trvalého pobytu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Kontaktní telefon</w:t>
        <w:tab/>
      </w:r>
    </w:p>
    <w:p>
      <w:pPr>
        <w:pStyle w:val="Normal"/>
        <w:tabs>
          <w:tab w:val="clear" w:pos="709"/>
          <w:tab w:val="left" w:pos="10206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10206" w:leader="underscore"/>
        </w:tabs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  <w:t>Zákonný zástupce dítěte:</w:t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/>
      </w:pPr>
      <w:r>
        <w:rPr>
          <w:rFonts w:cs="Calibri" w:ascii="Calibri" w:hAnsi="Calibri"/>
        </w:rPr>
        <w:t xml:space="preserve">Datum narození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Kontaktní telefon</w:t>
        <w:tab/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7938" w:leader="underscore"/>
          <w:tab w:val="left" w:pos="1020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Ředitel školy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gr. Eva Hrachovcová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Š Litovel, Jungmannova 655, 784 01 Litovel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spacing w:before="0" w:after="60"/>
        <w:rPr/>
      </w:pPr>
      <w:r>
        <w:rPr>
          <w:rFonts w:cs="Calibri" w:ascii="Calibri" w:hAnsi="Calibri"/>
        </w:rPr>
        <w:t>Doplňující informace k žádosti: (blízkost školy od bydliště, starší sourozenec atd.)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>Škola odkud dítě přichází a z kterého ročníku:</w:t>
      </w:r>
    </w:p>
    <w:p>
      <w:pPr>
        <w:pStyle w:val="Normal"/>
        <w:tabs>
          <w:tab w:val="clear" w:pos="709"/>
          <w:tab w:val="left" w:pos="7938" w:leader="underscore"/>
          <w:tab w:val="left" w:pos="1020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7938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 správnost zapsaných údajů a dávám svůj souhlas základní škole k tomu, aby zpracovávala a evidovala osobní údaje a osobní citlivé údaje mého dítěte ve smyslu všech ustanovení zákona č. 101/2000 Sb., o ochraně osobních údajů v platném znění.  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vám škole svůj souhlas k tomu, aby s mým dítětem pracovat speciální pedagog, školní psycholog, výchovný poradce, školní metodik prevence a další odborní pracovníci z oblasti psychologických služeb, sociálních a obdobných služeb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uhlasím s výukou anglického jazyka od 1. tří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hlasím se zveřejňování údajů, prací mého dítěte a fotografií mého dítěte v propagačních materiálech školy, včetně internetových stránek školy a pro jiné účely související s běžným chodem škol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souhlasy poskytuji na celé období školní docházky mého dítěte na této škole a na zákonem stanovenou dobu, po kterou se tato dokumentace na škole povinně archivuj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/a jsem poučen/a o právech podle zákona č. 101/2000 Sb. Zákon o ochraně osobních údaj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il/a jsem se se školním řádem, provozním řádem školní družiny a vnitřním řádem školní výdejn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38" w:leader="underscore"/>
        </w:tabs>
        <w:ind w:left="3828" w:hanging="38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7938" w:leader="underscore"/>
        </w:tabs>
        <w:ind w:left="3828" w:hanging="567"/>
        <w:rPr/>
      </w:pPr>
      <w:r>
        <w:rPr>
          <w:rFonts w:cs="Calibri" w:ascii="Calibri" w:hAnsi="Calibri"/>
        </w:rPr>
        <w:t>_________________________________________</w:t>
        <w:tab/>
      </w:r>
    </w:p>
    <w:p>
      <w:pPr>
        <w:pStyle w:val="Normal"/>
        <w:tabs>
          <w:tab w:val="clear" w:pos="709"/>
          <w:tab w:val="left" w:pos="7938" w:leader="underscore"/>
        </w:tabs>
        <w:ind w:firstLine="3828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odpis zákonných zástupců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jc w:val="left"/>
      <w:rPr/>
    </w:pPr>
    <w:r>
      <w:rPr>
        <w:rFonts w:cs="Palatino Linotype" w:ascii="Palatino Linotype" w:hAnsi="Palatino Linotype"/>
      </w:rPr>
      <w:tab/>
    </w:r>
    <w:r>
      <w:rPr>
        <w:rFonts w:cs="Palatino Linotype" w:ascii="Palatino Linotype" w:hAnsi="Palatino Linotype"/>
        <w:i/>
      </w:rPr>
      <w:t>Základní škola Litovel, Jungmannova 655</w:t>
    </w:r>
    <w:r>
      <w:rPr>
        <w:rFonts w:cs="Palatino Linotype" w:ascii="Palatino Linotype" w:hAnsi="Palatino Linotype"/>
      </w:rPr>
      <w:tab/>
    </w:r>
    <w:r>
      <w:rPr>
        <w:rFonts w:cs="Palatino Linotype" w:ascii="Palatino Linotype" w:hAnsi="Palatino Linotype"/>
        <w:i/>
      </w:rPr>
      <w:t>www. zsjl.cz</w:t>
    </w:r>
  </w:p>
  <w:p>
    <w:pPr>
      <w:pStyle w:val="Header"/>
      <w:ind w:firstLine="21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49.9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12725</wp:posOffset>
          </wp:positionV>
          <wp:extent cx="457200" cy="395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i/>
      </w:rPr>
      <w:t>Tel: +420 585 341 391</w:t>
      <w:tab/>
      <w:tab/>
      <w:t>reditel@zsj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Linotype" w:hAnsi="PalatinoLinotype" w:eastAsia="Times New Roman" w:cs="PalatinoLinotyp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PalatinoLinotype" w:hAnsi="PalatinoLinotype" w:eastAsia="Times New Roman" w:cs="PalatinoLinotyp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06:00Z</dcterms:created>
  <dc:creator>hrachovcova</dc:creator>
  <dc:description/>
  <cp:keywords/>
  <dc:language>en-US</dc:language>
  <cp:lastModifiedBy>Milena Jindrová</cp:lastModifiedBy>
  <cp:lastPrinted>2012-01-24T08:15:00Z</cp:lastPrinted>
  <dcterms:modified xsi:type="dcterms:W3CDTF">2023-04-11T10:06:00Z</dcterms:modified>
  <cp:revision>2</cp:revision>
  <dc:subject/>
  <dc:title>                                                                                  </dc:title>
</cp:coreProperties>
</file>